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20 Febbraio 2010 </w:t>
        <w:tab/>
        <w:t xml:space="preserve">                                 A tutti i Giudic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qualificati il 17 Gennaio 2010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90/18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la D.T.R.R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la R.G.R.R. Sandra Veronese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OGGETTO: riunione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Domenica 7 Marzo 2010, al termine della gara di serie C che si svolgerà a Favaro Veneto (circa alle 12,00) si terrà una riunione dei giudici in indirizzo per importanti comunicazion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0:00Z</dcterms:created>
  <dc:creator>Dario</dc:creator>
  <dc:description/>
  <cp:keywords/>
  <dc:language>en-US</dc:language>
  <cp:lastModifiedBy>asd</cp:lastModifiedBy>
  <cp:lastPrinted>2010-02-20T15:12:00Z</cp:lastPrinted>
  <dcterms:modified xsi:type="dcterms:W3CDTF">2010-02-20T14:12:00Z</dcterms:modified>
  <cp:revision>14</cp:revision>
  <dc:subject/>
  <dc:title> </dc:title>
</cp:coreProperties>
</file>